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8"/>
        <w:gridCol w:w="540"/>
        <w:gridCol w:w="540"/>
        <w:gridCol w:w="4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/attiv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l’ufficio</w:t>
            </w:r>
          </w:p>
        </w:tc>
      </w:tr>
    </w:tbl>
    <w:p>
      <w:pPr>
        <w:pStyle w:val="Normal"/>
        <w:ind w:left="284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cheda progetto PTOF   </w:t>
      </w:r>
    </w:p>
    <w:p>
      <w:pPr>
        <w:pStyle w:val="Normal"/>
        <w:numPr>
          <w:ilvl w:val="1"/>
          <w:numId w:val="2"/>
        </w:numPr>
        <w:rPr/>
      </w:pPr>
      <w:r>
        <w:rPr/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care la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Responsabile at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l responsabile del proget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alità e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escrivere le finalità e gli obiettivi che si intendono perseguire con la realizzazione del proget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 (indicare i destinatari cui sono rivolte le attività proposte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2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TIVITÀ PREVISTE</w:t>
            </w:r>
          </w:p>
          <w:p>
            <w:pPr>
              <w:pStyle w:val="NormalWeb"/>
              <w:spacing w:before="102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LOGIE (descrivere le metodologie che si propone di adottare)</w:t>
            </w:r>
          </w:p>
          <w:p>
            <w:pPr>
              <w:pStyle w:val="NormalWeb"/>
              <w:spacing w:before="102" w:after="0"/>
              <w:ind w:left="3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uma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indicare il personale interno ed esterno da utilizzare per lo svolgimento delle attività proposte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pecificando la qualifica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intern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finanziarie</w:t>
      </w:r>
    </w:p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l numero delle ore del personale interno ed esterno) “Il monte ore segnalato per il personale interno è indicativo. Le ore definitive saranno assegnate, dopo contrattazione  e in base alle risorse dell’istituzione scolasti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 ore personale intern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materiali e strumental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 laboratori, gli spazi, i beni, i servizi e gli strumenti necessari per lo svolgimento delle attività previs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</w:tabs>
              <w:snapToGrid w:val="false"/>
              <w:ind w:left="36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BodyText2"/>
              <w:tabs>
                <w:tab w:val="clear" w:pos="708"/>
              </w:tabs>
              <w:ind w:left="108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Durata e temp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Indicare la durata complessiva delle attività proposte e la loro articolazione temporale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BodyText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nitoraggio e valutazio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ndicare i tempi, le forme e le modalità delle attività di monitoraggio, iniziale e finale, di verifica, di valutazione e di certificazione delle conoscenze e competenze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5486400" cy="280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2"/>
                              <w:gridCol w:w="1046"/>
                              <w:gridCol w:w="2179"/>
                              <w:gridCol w:w="16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VENTIVO DEI COS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compilazione riservata all'amministr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porto orari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O S T O   T O T A L E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1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2"/>
                        <w:gridCol w:w="1046"/>
                        <w:gridCol w:w="2179"/>
                        <w:gridCol w:w="16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VENTIVO DEI CO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compilazione riservata all'amministrazion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mporto orari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O S T O   T O T A L E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…/…/…..                                                               IL  RESPONSABILE DI PRO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276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color w:val="0000FF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95364102054c323b0260fdf1c8048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9:00Z</dcterms:created>
  <dc:creator>Administrator</dc:creator>
  <dc:description/>
  <cp:keywords/>
  <dc:language>en-US</dc:language>
  <cp:lastModifiedBy>word</cp:lastModifiedBy>
  <cp:lastPrinted>2007-03-20T16:47:00Z</cp:lastPrinted>
  <dcterms:modified xsi:type="dcterms:W3CDTF">2021-10-05T10:09:00Z</dcterms:modified>
  <cp:revision>2</cp:revision>
  <dc:subject/>
  <dc:title>De Amicis</dc:title>
</cp:coreProperties>
</file>